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6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7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37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3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37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37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37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37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37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37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37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7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7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7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7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7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7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7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7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7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7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16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7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16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7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16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7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16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7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16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7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16.3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7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16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7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16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7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16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309" w:h="1393" w:x="348" w:y="6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309" w:h="1393" w:x="348" w:y="6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2</Words>
  <Characters>14338</Characters>
  <CharactersWithSpaces>122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5:00Z</dcterms:created>
  <dc:creator>Crystal Reports</dc:creator>
  <dc:description>Powered By Crystal</dc:description>
  <dc:language>en-US</dc:language>
  <cp:lastModifiedBy/>
  <cp:lastPrinted>2023-05-19T09:47:00Z</cp:lastPrinted>
  <dcterms:modified xsi:type="dcterms:W3CDTF">2023-05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F5B0D22B93E9E5171718D7649CC1E5465921972BF445C22CED0E6703A8EB</vt:lpwstr>
  </property>
  <property fmtid="{D5CDD505-2E9C-101B-9397-08002B2CF9AE}" pid="3" name="Business Objects Context Information1">
    <vt:lpwstr>D1C68F8F175479D92199CBCA46606FF549F63E85822A5EDC0D04994B7A6A6F4B3B936DB766D98D597E4286F07383AED7332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5417A9902E8591E7F4E546E19D08855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4DB74862D75A87A5EC6BD75DFBCB436</vt:lpwstr>
  </property>
  <property fmtid="{D5CDD505-2E9C-101B-9397-08002B2CF9AE}" pid="8" name="Operator">
    <vt:lpwstr>utilizator buget2</vt:lpwstr>
  </property>
</Properties>
</file>